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广州大学</w:t>
      </w:r>
      <w:r>
        <w:rPr>
          <w:rFonts w:eastAsia="仿宋_GB2312" w:cs="宋体;SimSun" w:ascii="仿宋_GB2312" w:hAnsi="仿宋_GB2312"/>
          <w:b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b/>
          <w:sz w:val="30"/>
          <w:szCs w:val="30"/>
        </w:rPr>
        <w:t>学年度信息公开工作年度报告</w:t>
      </w:r>
    </w:p>
    <w:p>
      <w:pPr>
        <w:pStyle w:val="Normal"/>
        <w:autoSpaceDE w:val="false"/>
        <w:spacing w:lineRule="atLeast" w:line="300"/>
        <w:ind w:firstLine="560"/>
        <w:rPr>
          <w:rFonts w:ascii="仿宋_GB2312" w:hAnsi="仿宋_GB2312" w:eastAsia="仿宋_GB2312" w:cs="??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??;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??;Times New Roman" w:eastAsia="仿宋_GB2312"/>
          <w:color w:val="000000"/>
          <w:kern w:val="0"/>
          <w:sz w:val="28"/>
          <w:szCs w:val="28"/>
        </w:rPr>
        <w:t>本报告是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《高等学校信息公开办法》、《广东省人民政府办公厅关于进一步推进重点领域信息公开的意见》等文件精神，结合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年度信息公开工作的实际情况编制而成。全文包括概述、学校主动公开信息情况、学校重点信息公开情况、依申请公开和不予公开情况、对信息公开的评议、举报情况和信息公开工作存在问题和改进措施等六部分。本年度报告中所列数据的统计期限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val="zh-CN"/>
        </w:rPr>
        <w:t>一、概述</w:t>
      </w:r>
    </w:p>
    <w:p>
      <w:pPr>
        <w:pStyle w:val="Normal"/>
        <w:autoSpaceDE w:val="false"/>
        <w:spacing w:lineRule="atLeast" w:line="3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年，根据教育部、广东省教育厅和广州市教育局有关文件要求，学校在上学年信息公开工作的基础上，坚持“以公开为常态，不公开为例外”的原则，全面提升学校信息公开工作水平，推进学校信息公开工作规范化、制度化。学校新开辟信息公开专栏，推进重点关注领域的信息公开，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>充分利用新闻网、视频新闻、官方微博和微信等新媒体主动向校内外公开学校信息，切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保障师生员工、社会公众、法人和其他组织依法获取我校信息，促进学校依法治校。</w:t>
      </w:r>
    </w:p>
    <w:p>
      <w:pPr>
        <w:pStyle w:val="Normal"/>
        <w:numPr>
          <w:ilvl w:val="0"/>
          <w:numId w:val="0"/>
        </w:numPr>
        <w:autoSpaceDE w:val="false"/>
        <w:spacing w:lineRule="atLeast" w:line="3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二、学校主动公开信息情况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信息公开专栏建设情况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教育部制定的《高等学校信息公开事项清单》（以下简称《清单》）内容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要求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月学校在校园网站首页新开辟“信息公开”专栏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统计，《清单》要求公开事项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我校已公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，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2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并对已经公开的事项做好定期更新。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．通过学校网站公开信息情况。</w:t>
      </w:r>
    </w:p>
    <w:p>
      <w:pPr>
        <w:pStyle w:val="Normal"/>
        <w:autoSpaceDE w:val="false"/>
        <w:spacing w:lineRule="atLeast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本学年，在校园网这一信息公开的第一平台，通过文字、图片、视频等多种形式发布学校各类信息。全年共公开学校各类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44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件，其中学校新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6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（其中视频新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）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1.2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通知公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9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.5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规范性文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.92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教学科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.2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学术动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6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学生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46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.18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招生就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0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9.4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；其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.7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。在校园网主页“通知公告”栏发布《广州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本科教学质量报告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份，该报告反映了学校基本情况、本科教育基本情况、师资与教学条件等各方面信息，向社会展示了学校的风貌和办学特色。</w:t>
      </w:r>
    </w:p>
    <w:p>
      <w:pPr>
        <w:pStyle w:val="Normal"/>
        <w:autoSpaceDE w:val="false"/>
        <w:spacing w:lineRule="atLeast" w:line="3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校在内部网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办公自动化系统）上主动公开学校党委办公室校办公室、学位办规范性文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件，《广大通报》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期。组织部、人事处对涉及校内中层干部任免、职称评审、考核、评优评先、各类人才项目的推荐、高校教师资格认定等信息均在内部网进行公开公示。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通过校报校刊等公开信息情况。</w:t>
      </w:r>
    </w:p>
    <w:p>
      <w:pPr>
        <w:pStyle w:val="Normal"/>
        <w:autoSpaceDE w:val="false"/>
        <w:spacing w:lineRule="atLeast" w:line="3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通过印发《广州大学校报》、《广州大学年鉴》、《广州大学简介》等纸质文本，向师生员工及公众展示学校现状，提供更为详实的信息。本学年，共编发《广州大学校报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期，编印了《广州大学年鉴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）》，公布学校党政领导的重要讲话、重要文件、教学、科研工作，教职工队伍，表彰奖励及毕业生名单等统计信息。对校外媒体召开新闻发布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次。档案馆接待查阅群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5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次，提供档案查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3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卷次，提供学生档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余份，复印档案证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1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份。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通过官方微博等新媒体公开信息情况。</w:t>
      </w:r>
    </w:p>
    <w:p>
      <w:pPr>
        <w:pStyle w:val="Normal"/>
        <w:autoSpaceDE w:val="false"/>
        <w:spacing w:lineRule="atLeast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通过广州大学官方微博共发布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微博用户已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24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；官方微信共发布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条，微信粉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04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人。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校属各单位主要通过官方网站、官方微博和微信平台向校内和社会公众发布信息。学校团委微博、微信，广大学工微信平台、微信工作群、学生工作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群等各种新媒体已经成为团委、学生会对外信息公开的主窗口，并及时收集师生和社会公众对信息的反馈情况。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通过教代会等形式公开信息情况。</w:t>
      </w:r>
    </w:p>
    <w:p>
      <w:pPr>
        <w:pStyle w:val="Normal"/>
        <w:autoSpaceDE w:val="false"/>
        <w:spacing w:lineRule="atLeast" w:line="3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，我校召开第三届教职工（工会会员）代表大会第九次会议。会上，教职工代表听取和审议了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《学校工作报告》、《教代会、工会工作报告》、《广州大学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经费决算情况及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预算安排情况报告》和《工会经费使用情况报告》等。代表们根据大会报告，结合学校实际情况讨论，为学校改革发展建言献策，充分保障了师生员工的知情权、参与权、表达权和监督权。</w:t>
      </w:r>
    </w:p>
    <w:p>
      <w:pPr>
        <w:pStyle w:val="Normal"/>
        <w:autoSpaceDE w:val="false"/>
        <w:spacing w:lineRule="atLeast" w:line="3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学校重点信息公开情况</w:t>
      </w:r>
    </w:p>
    <w:p>
      <w:pPr>
        <w:pStyle w:val="Normal"/>
        <w:autoSpaceDE w:val="false"/>
        <w:spacing w:lineRule="atLeast" w:line="300"/>
        <w:ind w:firstLine="562"/>
        <w:rPr>
          <w:rFonts w:ascii="仿宋_GB2312" w:hAnsi="仿宋_GB2312" w:eastAsia="仿宋_GB2312" w:cs="??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学校招生信息公开情况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学校普通本科招生工作整体进入一本批次，生源竞争面临前所未有的新挑战。为了进一步将招生工作“公开、公平、公正”落到实处，学校专门成立招生工作领导小组，加强制度建设，确保考试安全，加强招生信息公开的透明度，为考生提供优质招生服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是通过教育部阳光高考网、广州市招考网、广州大学招生宣传专题网等网站向社会公布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招生简章和各类招生信息。同时与广州日报、南方都市报、羊城晚报等媒体合作，以多种形式向社会发布招生相关信息。还充分利用微博、微信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等信息平台进行招生宣传。及时撰写志愿填报时评《高考放榜，重点线上考生为何首选广州大学？》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二是在广州大学本科招生专题网公布了六大类招生信息：政策类信息公开；招生资格类信息公开；计划类信息公开；录取类信息公开；服务类信息公开；咨询和申诉类信息公开。公开对单招生、艺术生、高水平运动员选拔录取等特殊类型招生的选拔标准、录取办法和测试程序；公开教育厅计划管理部门下达的普通高考的招生计划；公开各省各批次最低录取控制分数线；公开考生本人的录取结果；公开考生咨询及申诉的热线电话和招生投诉接待地址；公开普通高考招生章程；公开往年在各省市地区的录取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是坚持“阳光招生，和谐招生”的理念，坚持“制度治招”，基本实现了招生考试、招生宣传、招生录取、招生信访的“零失误、零事故、零投诉”。学校专门成立了由校领导、纪检监察处共同组织的纪检监察办公室全程监督招考工作。整个录取工作严格执行“阳光工程”的规定，严格按照招生章程和领导小组确定的录取原则录取。并且本专科招生信访组的工作贯穿招生录取各个环节，及时为考生解答有关考试录取的具体问题，基本做到“事事有回音，件件有落实”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学校财务信息公开情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年度经费决算情况、预算收支安排情况均在每年教代会上提交审议和公示。学校委托会计师事务所对学校的年度预算决算进行审计。学校年度预算、决算，均按照市教育局和市财政局要求，报市教育局统一进行公示。在学校信息公开专栏公布了《广州大学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部门预算》，并依法依规做好财务信息依申请公开工作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依申请公开和不予公开情况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年，学校共收到公民提出的信息公开有效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件，申请内容为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年广州大学公务接待费、公务用车购置和运行费、因公出国（境）费各项支出的具体金额”。根据相关规定，受理的申请已按时答复申请人。</w:t>
      </w:r>
    </w:p>
    <w:p>
      <w:pPr>
        <w:pStyle w:val="Normal"/>
        <w:widowControl/>
        <w:tabs>
          <w:tab w:val="clear" w:pos="420"/>
          <w:tab w:val="left" w:pos="6030" w:leader="none"/>
        </w:tabs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 、对信息公开的评议、举报情况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学校信息公开工作开展以来，未收到师生和社会公众对学校信息公开工作的投诉和举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存在问题和改进措施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??;Times New Roman" w:eastAsia="仿宋_GB2312"/>
          <w:color w:val="000000"/>
          <w:kern w:val="0"/>
          <w:sz w:val="28"/>
          <w:szCs w:val="28"/>
        </w:rPr>
        <w:t>在扎实推进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校信息公开工作的同时，仍存在一定的差距。主要问题是信息公开工作制度体系还需进一步完善；校属各单位信息公开工作推进不平衡，还需要进一步督促；重点领域的信息公开内容及时性有待进一步增强。今后我们将重点推进以下工作：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一是按照</w:t>
      </w:r>
      <w:r>
        <w:rPr>
          <w:rFonts w:ascii="仿宋_GB2312" w:hAnsi="仿宋_GB2312" w:eastAsia="仿宋_GB2312"/>
          <w:color w:val="000000"/>
          <w:sz w:val="28"/>
          <w:szCs w:val="28"/>
        </w:rPr>
        <w:t>《清单》要求，对尚未对外公开的事项，落实责任单位、责任人，做好内容补充工作，并确保全面、及时、准确地公开每项信息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二是加强对校属各单位二级门户网站的监督管理，建立信息公开工作评议体系，加强信息发布、解读和回应工作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 xml:space="preserve">三是继续深入推进重点领域信息公开工作，加大招生录取、财务管理、组织人事等人民群众关注度高的重点领域信息公开的力度。 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1460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36:00Z</dcterms:created>
  <dc:creator>User</dc:creator>
  <dc:description/>
  <cp:keywords/>
  <dc:language>en-US</dc:language>
  <cp:lastModifiedBy>谢怡</cp:lastModifiedBy>
  <cp:lastPrinted>2015-10-30T16:07:00Z</cp:lastPrinted>
  <dcterms:modified xsi:type="dcterms:W3CDTF">2015-10-30T08:47:00Z</dcterms:modified>
  <cp:revision>97</cp:revision>
  <dc:subject/>
  <dc:title>广州大学2012-2013学年度信息公开工作报告</dc:title>
</cp:coreProperties>
</file>